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b/>
          <w:b/>
          <w:caps/>
          <w:sz w:val="28"/>
        </w:rPr>
      </w:pPr>
      <w:r>
        <w:rPr>
          <w:rFonts w:eastAsia="Calibri"/>
          <w:b/>
          <w:caps/>
          <w:sz w:val="28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center"/>
        <w:outlineLvl w:val="0"/>
        <w:rPr>
          <w:rFonts w:eastAsia="Calibri"/>
          <w:b/>
          <w:b/>
          <w:caps/>
          <w:sz w:val="28"/>
        </w:rPr>
      </w:pPr>
      <w:r>
        <w:rPr>
          <w:rFonts w:eastAsia="Calibri"/>
          <w:b/>
          <w:caps/>
          <w:sz w:val="28"/>
        </w:rPr>
        <w:t>РОССИЙСКАЯ ФЕДЕРАЦИЯ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center"/>
        <w:outlineLvl w:val="0"/>
        <w:rPr>
          <w:rFonts w:eastAsia="Calibri"/>
          <w:b/>
          <w:b/>
          <w:caps/>
          <w:sz w:val="28"/>
        </w:rPr>
      </w:pPr>
      <w:r>
        <w:rPr>
          <w:rFonts w:eastAsia="Calibri"/>
          <w:b/>
          <w:caps/>
          <w:sz w:val="28"/>
        </w:rPr>
        <w:t>КАЛИНИНГРАДСКАЯ ОБЛАСТЬ</w:t>
      </w:r>
    </w:p>
    <w:p>
      <w:pPr>
        <w:pStyle w:val="Normal"/>
        <w:widowControl w:val="false"/>
        <w:autoSpaceDE w:val="false"/>
        <w:jc w:val="center"/>
        <w:rPr>
          <w:rFonts w:eastAsia="MS Mincho;ＭＳ 明朝"/>
          <w:b/>
          <w:b/>
          <w:caps/>
          <w:sz w:val="14"/>
        </w:rPr>
      </w:pPr>
      <w:r>
        <w:rPr>
          <w:rFonts w:eastAsia="MS Mincho;ＭＳ 明朝"/>
          <w:b/>
          <w:caps/>
          <w:sz w:val="14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center"/>
        <w:outlineLvl w:val="0"/>
        <w:rPr>
          <w:rFonts w:eastAsia="Calibri"/>
          <w:b/>
          <w:b/>
          <w:caps/>
          <w:sz w:val="28"/>
        </w:rPr>
      </w:pPr>
      <w:r>
        <w:rPr>
          <w:rFonts w:eastAsia="Calibri"/>
          <w:b/>
          <w:caps/>
          <w:sz w:val="28"/>
        </w:rPr>
        <w:t>АдМИНИСТРАЦИЯ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center"/>
        <w:outlineLvl w:val="0"/>
        <w:rPr>
          <w:rFonts w:eastAsia="Calibri"/>
          <w:b/>
          <w:b/>
          <w:caps/>
          <w:sz w:val="28"/>
        </w:rPr>
      </w:pPr>
      <w:r>
        <w:rPr>
          <w:rFonts w:eastAsia="Calibri"/>
          <w:b/>
          <w:caps/>
          <w:sz w:val="28"/>
        </w:rPr>
        <w:t>муниципального образова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caps/>
          <w:sz w:val="28"/>
          <w:lang w:eastAsia="ru-RU"/>
        </w:rPr>
      </w:pPr>
      <w:r>
        <w:rPr>
          <w:rFonts w:eastAsia="Calibri"/>
          <w:b/>
          <w:caps/>
          <w:sz w:val="28"/>
          <w:lang w:eastAsia="ru-RU"/>
        </w:rPr>
        <w:t>«зеленоградский ГОРОДСКОЙ ОКРУГ»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bCs/>
          <w:caps/>
          <w:sz w:val="14"/>
          <w:lang w:eastAsia="ru-RU"/>
        </w:rPr>
      </w:pPr>
      <w:r>
        <w:rPr>
          <w:rFonts w:eastAsia="Calibri"/>
          <w:b/>
          <w:bCs/>
          <w:caps/>
          <w:sz w:val="1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center"/>
        <w:outlineLvl w:val="0"/>
        <w:rPr>
          <w:rFonts w:eastAsia="Calibri"/>
          <w:b/>
          <w:b/>
          <w:sz w:val="36"/>
        </w:rPr>
      </w:pPr>
      <w:r>
        <w:rPr>
          <w:rFonts w:eastAsia="Calibri"/>
          <w:b/>
          <w:sz w:val="36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hanging="0"/>
        <w:jc w:val="center"/>
        <w:rPr/>
      </w:pPr>
      <w:r>
        <w:rPr>
          <w:rFonts w:eastAsia="Calibri"/>
          <w:sz w:val="28"/>
          <w:szCs w:val="28"/>
          <w:lang w:eastAsia="ru-RU"/>
        </w:rPr>
        <w:t xml:space="preserve">от 29   ноября  2017  года №  3238        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5" w:after="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г. Зеленоградск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5" w:after="0"/>
        <w:ind w:left="139" w:hanging="0"/>
        <w:rPr>
          <w:rFonts w:eastAsia="Calibri"/>
          <w:sz w:val="6"/>
          <w:szCs w:val="28"/>
          <w:lang w:eastAsia="ru-RU"/>
        </w:rPr>
      </w:pPr>
      <w:r>
        <w:rPr>
          <w:rFonts w:eastAsia="Calibri"/>
          <w:sz w:val="6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eastAsia="Calibri"/>
          <w:b/>
          <w:sz w:val="28"/>
          <w:szCs w:val="28"/>
          <w:lang w:eastAsia="ru-RU"/>
        </w:rPr>
        <w:t>Об утверждении Порядка общественного обсуждения проекта муниципальной программы формирования современной городской среды муниципального образования «Зеленоградский городской округ»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В соответствии с Федеральным законом № 131- ФЗ от 06.10.2003 года «Об общих принципах организации местного самоуправления в Российской Федерации»,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ёнными Постановлением Правительства Российской Федерации                      от 10.02.2017 № 169, администрация    </w:t>
      </w:r>
      <w:r>
        <w:rPr>
          <w:rFonts w:eastAsia="Calibri"/>
          <w:b/>
          <w:sz w:val="28"/>
          <w:szCs w:val="28"/>
          <w:lang w:eastAsia="ru-RU"/>
        </w:rPr>
        <w:t>п о с т а н о в л я е т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0" w:firstLine="720"/>
        <w:jc w:val="both"/>
        <w:rPr/>
      </w:pPr>
      <w:r>
        <w:rPr>
          <w:sz w:val="28"/>
          <w:szCs w:val="28"/>
          <w:lang w:eastAsia="en-US"/>
        </w:rPr>
        <w:t xml:space="preserve">Утвердить Порядок общественного обсуждения проекта муниципальной программы формирования современной городской среды муниципального образования «Зеленоградский городской округ» согласно приложению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 xml:space="preserve">2. Начальнику управления делами Н.В.Бачариной обеспечить размещение настоящего постановления на официальном сайте муниципального образования «Зеленоградский городской округ» и опубликование в общественно - политической газете «Волна»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3. Контроль за  исполнением настоящего постановления возложить на заместителя главы администрации  Г.П. Попшоя.</w:t>
      </w:r>
    </w:p>
    <w:p>
      <w:pPr>
        <w:pStyle w:val="Normal"/>
        <w:suppressAutoHyphens w:val="false"/>
        <w:ind w:left="705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192" w:hanging="0"/>
        <w:rPr>
          <w:rFonts w:eastAsia="Calibri"/>
          <w:b/>
          <w:b/>
          <w:spacing w:val="-2"/>
          <w:sz w:val="28"/>
          <w:szCs w:val="28"/>
          <w:lang w:eastAsia="ru-RU"/>
        </w:rPr>
      </w:pPr>
      <w:r>
        <w:rPr>
          <w:rFonts w:eastAsia="Calibri"/>
          <w:b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eastAsia="Calibri"/>
          <w:sz w:val="28"/>
          <w:szCs w:val="28"/>
          <w:lang w:eastAsia="ru-RU"/>
        </w:rPr>
        <w:t>Глава администрации</w:t>
      </w:r>
    </w:p>
    <w:p>
      <w:pPr>
        <w:pStyle w:val="Normal"/>
        <w:widowControl w:val="false"/>
        <w:suppressAutoHyphens w:val="false"/>
        <w:autoSpaceDE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suppressAutoHyphens w:val="false"/>
        <w:autoSpaceDE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«Зеленоградский городской округ»                              </w:t>
        <w:tab/>
        <w:t xml:space="preserve">                  С.А. Кошевой 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4248" w:hanging="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Style21"/>
        <w:ind w:right="4677" w:hanging="0"/>
        <w:rPr>
          <w:rFonts w:ascii="Times New Roman" w:hAnsi="Times New Roman" w:eastAsia="Calibri" w:cs="Times New Roman"/>
          <w:spacing w:val="2"/>
          <w:positio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pacing w:val="2"/>
          <w:position w:val="2"/>
          <w:sz w:val="24"/>
          <w:szCs w:val="24"/>
          <w:lang w:eastAsia="ru-RU"/>
        </w:rPr>
      </w:r>
    </w:p>
    <w:p>
      <w:pPr>
        <w:pStyle w:val="Style21"/>
        <w:ind w:right="4677" w:hanging="0"/>
        <w:rPr>
          <w:rFonts w:ascii="Times New Roman" w:hAnsi="Times New Roman" w:cs="Times New Roman"/>
          <w:spacing w:val="2"/>
          <w:position w:val="2"/>
          <w:sz w:val="24"/>
          <w:szCs w:val="24"/>
        </w:rPr>
      </w:pPr>
      <w:r>
        <w:rPr>
          <w:rFonts w:cs="Times New Roman" w:ascii="Times New Roman" w:hAnsi="Times New Roman"/>
          <w:spacing w:val="2"/>
          <w:position w:val="2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2"/>
          <w:position w:val="2"/>
          <w:sz w:val="24"/>
          <w:szCs w:val="24"/>
        </w:rPr>
      </w:pPr>
      <w:r>
        <w:rPr>
          <w:rFonts w:cs="Times New Roman"/>
          <w:spacing w:val="2"/>
          <w:position w:val="2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Зеленоградский городской округ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9 ноября  2017 года № 323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обсуждения проекта муниципальной программ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современной городской сред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Зеленоградский  городской округ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общественного обсуждения проекта муниципальной программы формирования современной городской среды муниципального образования «Зеленоградский  городской округ» (далее - Порядок) определяет порядок и сроки общественного обсуждения проекта муниципальной программы формирования современной городской среды муниципального образования «Зеленоградский  городской округ» (далее - проект муниципальной программ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щественное обсуждение проекта муниципальной программы проводится публично и открыто в целях обеспечения свободного выражения участниками общественного обсуждения мнений и внесения ими своих замечаний и предложений по проекту муниципальной программы. Участниками общественного обсуждения проекта муниципальной программы являются граждане и их представители, общественные, научные и иные организации, общественные объединения, интересы которых могут затрагиваться в случае реализации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бщественное обсуждение проекта муниципальной программы организуется ответственным исполнителем муниципальной программы, разработавшим проект муниципальной программы, совместно с общественной комиссией по организации общественного обсуждения проекта муниципальной программы формирования современной городской среды муниципального образования «Зеленоградский  городской округ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№ 1 к настоящему Порядку, проведению оценки предложений заинтересованных лиц и осуществлению контроля за реализацией муниципальной программы формирования современной городской среды муниципального образования «Зеленоградский  городской округ» (далее - Общественная комиссия). Общественное обсуждение проекта муниципальной программы проводится до утверждения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В целях проведения общественных обсуждений проект муниципальной программы подлежит размещению на официальном сайте муниципального образования «Зеленоградский  городской округ»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elenogradsk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Интернет (далее - официальный сайт).</w:t>
      </w:r>
    </w:p>
    <w:p>
      <w:pPr>
        <w:pStyle w:val="ConsPlusNormal"/>
        <w:ind w:firstLine="540"/>
        <w:jc w:val="both"/>
        <w:rPr/>
      </w:pPr>
      <w:bookmarkStart w:id="0" w:name="P42"/>
      <w:bookmarkEnd w:id="0"/>
      <w:r>
        <w:rPr>
          <w:rFonts w:cs="Times New Roman" w:ascii="Times New Roman" w:hAnsi="Times New Roman"/>
          <w:sz w:val="28"/>
          <w:szCs w:val="28"/>
        </w:rPr>
        <w:t xml:space="preserve">1.5. Одновременно с проектом муниципальной программы на официальном сайте размещается </w:t>
      </w:r>
      <w:hyperlink w:anchor="P10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оведении общественного обсуждения проекта муниципальной программы по форме согласно приложению № 2 к настоящему Порядку с указани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я ответственного исполнителя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ков начала и завершения проведения общественного обсуждения проекта муниципальной программы. Период от начала до завершения проведения общественного обсуждения должен составлять не менее 14 календарных дн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ы окончания приема замечаний и предложений, которая не может превышать дату окончания проведения общественного обсу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ы, времени и места заседания Обществен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ого адреса для направления замечаний и предложений по проекту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ициального адреса электронной почты муниципального образования «Зеленоградский  городской округ» в сети Интернет для направления замечаний и предложений по проекту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направляющие замечания и предложения по проекту муниципальной программы, обязаны указать фамилию, имя и отчество (при наличии) (для физического лица) либо наименование организации (для юридического лица) или общественного объединения, а также контактный телефон, адрес электронной почты. Обезличенные замечания и предложения к рассмотрению не принимаю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, поступившие по окончании срока приема предложений и замечаний, установленного в </w:t>
      </w:r>
      <w:hyperlink w:anchor="P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а также не относящиеся к предмету регулирования муниципальной программы, не рассматрив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 целью рассмотрения замечаний и предложений по проекту муниципальной программы проводится заседание Общественной комиссии в срок не позднее чем за 3 дня до даты утверждения муниципальной программы. На заседание Общественной комиссии приглашаются лица, направившие замечания и предложения по проекту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Общественной комиссии вправе присутствовать иные заинтересованные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бщественных обсуждений должны быть опубликованы (обнародованы) в течение 3 дней с даты заседания Обществен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оступившие предложения и замечания по проекту муниципальной программы носят рекомендательный характе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Заседание Общественной комиссии ведет ее председатель, а в случае его отсутствия - заместитель председателя Общественной комиссии (далее - председательствующ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открывает заседание Общественной комиссии и оглашает тему заседания, перечень вопросов, выносимых на заседание Общественной комиссии, основания и причины его проведения, представляет секретар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предоставляет слово лицам, направившим замечания и предложения по проекту муниципальной программы, для аргументации своих предложений по проекту муниципальной программы, а также членам Общественной комиссии и иным заинтересованным лицам. По окончании выступления каждого участника общественных обсуждений (или по истечении предоставляемого времени) председательствующий дает возможность иным участникам общественных обсуждений задать уточняющие вопросы и предоставляет дополнительное время для ответов на вопросы. Время для ответов на вопросы не может превышать времени основного выступ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и предложения по проекту муниципальной программы фиксируются в протоколе заседания Обществен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е заседания Общественной комиссии в обязательном порядке должны быть отражены позиции и мнения участников общественных обсуждений по каждому из обсуждаемых на заседании Общественной комиссии вопросов, высказанные ими в ходе заседания Общественной комиссии устно или письмен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направившие замечания и предложения по проекту муниципальной программы, вправе отказаться от своих замечаний и предложений или поддержать предложения, выдвинутые другими лицами. Изменение позиции указанных лиц фиксируется в протоко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заседания Общественной комиссии подписывается всеми членами Общественной комиссии, присутствующими на засед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вправе принять решение о перерыве в заседании Обществен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о результатам заседания Общественной комиссии принимается итоговый документ в виде заключения, содержащего все поступившие предложения и замечания по проекту муниципальной программы, который подписывается председательствующим. В заключении отраж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а, время и место проведения заседания Обществен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просы заседания Обществен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.И.О. председательствующего на заседании Обществен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казание на проект муниципальной программы (с данными о его опубликован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ложения и замечания, представленные участниками общественных обсу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Разработчик проекта муниципальной программы обеспечивает опубликование (обнародование) заключения Общественной комиссии в течение 3 дней со дня его принятия путем размещения сканированной копии документа на официальном сайте. Указанная информация должна быть доступной на официальном сайте до утверждения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107"/>
      <w:bookmarkEnd w:id="1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бщественного обсуждения проек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формирования современно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среды МО «Зеленоградский  городской округ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та  размещения  уведомления  (дата  начала  проведения  обществен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я проекта муниципальной программы):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та    завершения    проведения   общественного   обсуждения   проек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: 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: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м  извещаем  о  проведении  общественного  обсуждения  и  сбор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чаний  и  предложений  по  проекту муниципальной программы формирования современной городской среды муниципального образования «Зеленоградский  городской округ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оки приема замечаний и предложен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"___" _________ по "____" ________ 2017 год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та, время и место заседания Общественной комиссии: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чтовый адрес для направления замечаний и предложен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38590, Калининградская  обл.,  г. Зеленоградск, ул. Крымская д.5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дрес электронной почты для направления замечаний и предложен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info@admzelenogradsk.ru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формация  о  результатах  проведения  общественного  обсуждения буде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ена  на   официальном   сайте   администрации  http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elenogradsk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позднее   "___" _________ 2017 года.</w:t>
      </w:r>
    </w:p>
    <w:sectPr>
      <w:type w:val="nextPage"/>
      <w:pgSz w:w="11906" w:h="16838"/>
      <w:pgMar w:left="1418" w:right="849" w:gutter="0" w:header="0" w:top="709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suppressAutoHyphens w:val="false"/>
      <w:autoSpaceDE w:val="false"/>
      <w:spacing w:before="108" w:after="108"/>
      <w:jc w:val="center"/>
      <w:outlineLvl w:val="1"/>
    </w:pPr>
    <w:rPr>
      <w:rFonts w:ascii="Arial" w:hAnsi="Arial" w:cs="Arial"/>
      <w:color w:val="26282F"/>
      <w:kern w:val="0"/>
      <w:sz w:val="26"/>
      <w:szCs w:val="26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cs="Times New Roman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1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Не вступил в силу"/>
    <w:qFormat/>
    <w:rPr>
      <w:b/>
      <w:bCs/>
      <w:color w:val="000000"/>
      <w:shd w:fill="D8EDE8" w:val="clear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lang w:val="en-US"/>
    </w:rPr>
  </w:style>
  <w:style w:type="paragraph" w:styleId="Footer">
    <w:name w:val="Footer"/>
    <w:basedOn w:val="Normal"/>
    <w:pPr>
      <w:suppressAutoHyphens w:val="false"/>
    </w:pPr>
    <w:rPr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4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lenogradsk.com/" TargetMode="External"/><Relationship Id="rId3" Type="http://schemas.openxmlformats.org/officeDocument/2006/relationships/hyperlink" Target="mailto:info@admzelenogradsk.ru" TargetMode="External"/><Relationship Id="rId4" Type="http://schemas.openxmlformats.org/officeDocument/2006/relationships/hyperlink" Target="http://www.zelenogradsk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31:00Z</dcterms:created>
  <dc:creator>Администратор</dc:creator>
  <dc:description/>
  <cp:keywords/>
  <dc:language>en-US</dc:language>
  <cp:lastModifiedBy>GEG</cp:lastModifiedBy>
  <cp:lastPrinted>2017-11-21T09:31:00Z</cp:lastPrinted>
  <dcterms:modified xsi:type="dcterms:W3CDTF">2017-12-04T10:00:00Z</dcterms:modified>
  <cp:revision>6</cp:revision>
  <dc:subject/>
  <dc:title/>
</cp:coreProperties>
</file>